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850"/>
        <w:gridCol w:w="3119"/>
        <w:gridCol w:w="708"/>
        <w:gridCol w:w="284"/>
        <w:gridCol w:w="1417"/>
        <w:gridCol w:w="1560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82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 WIKTOR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ÓJTOWICZ  BARTOSZ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TA  BŁAŻEJ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KS JUNIOR  ŁUCKA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I  ADAM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WLINA  WIKTOR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UK  DAWID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4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UKS TOMASZÓW LUB.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UKS TOMASZÓW LUB.</w:t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IAZDOWSKI  IGOR</w:t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UCH  PAWEŁ</w:t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HEKSA  NIEDRZWICA  DUŻ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OS KALINA  LUBLIN</w:t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JEK  MICHAL</w:t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IECZKO  JAKUB</w:t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OS KALINA  LUBLIN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ŁOS  WOLA SKROMOWSKA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JKA  DAWID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OŚLAK  KUBA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HEKSA  NIEDRZWICA  DUŻ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HEKSA  NIEDRZWICA  DUŻA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CZYK ANTONI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LECKI  MACIEJ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RUŻYNOWE MISTRZOSTWA WOJEWÓDZTWA KADETÓW                                                     03.04.2022 r. LUBARTÓW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21:00Z</dcterms:created>
  <dc:creator>Jerzy Wieczorek</dc:creator>
  <dc:description/>
  <dc:language>en-US</dc:language>
  <cp:lastModifiedBy>hp</cp:lastModifiedBy>
  <cp:lastPrinted>2000-09-02T16:52:00Z</cp:lastPrinted>
  <dcterms:modified xsi:type="dcterms:W3CDTF">2022-04-03T19:21:00Z</dcterms:modified>
  <cp:revision>2</cp:revision>
  <dc:subject>II OTK juniorów i kadetów</dc:subject>
  <dc:title>Turniej główny juniorów</dc:title>
</cp:coreProperties>
</file>